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exact" w:line="576" w:before="0" w:after="280"/>
        <w:jc w:val="both"/>
        <w:textAlignment w:val="center"/>
        <w:rPr>
          <w:rStyle w:val="StrongEmphasis"/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Style w:val="StrongEmphasis"/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1</w:t>
      </w:r>
      <w:r>
        <w:rPr>
          <w:rStyle w:val="StrongEmphasis"/>
          <w:rFonts w:ascii="黑体;SimHei" w:hAnsi="黑体;SimHei" w:cs="黑体;SimHei" w:eastAsia="黑体;SimHei"/>
          <w:bCs/>
          <w:color w:val="000000"/>
          <w:sz w:val="32"/>
          <w:szCs w:val="32"/>
        </w:rPr>
        <w:t>：</w:t>
      </w:r>
    </w:p>
    <w:p>
      <w:pPr>
        <w:pStyle w:val="Heading1"/>
        <w:widowControl/>
        <w:spacing w:lineRule="exact" w:line="576" w:before="280" w:after="2"/>
        <w:jc w:val="center"/>
        <w:textAlignment w:val="center"/>
        <w:rPr>
          <w:rStyle w:val="StrongEmphasis"/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/>
      </w:r>
    </w:p>
    <w:p>
      <w:pPr>
        <w:pStyle w:val="Heading1"/>
        <w:widowControl/>
        <w:spacing w:lineRule="exact" w:line="576" w:before="280" w:after="2"/>
        <w:jc w:val="center"/>
        <w:textAlignment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Style w:val="StrongEmphasis"/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新疆维吾尔自治区见义勇为基金会</w:t>
      </w:r>
      <w:r>
        <w:rPr>
          <w:rStyle w:val="StrongEmphasis"/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</w:rPr>
        <w:br/>
      </w:r>
      <w:r>
        <w:rPr>
          <w:rStyle w:val="StrongEmphasis"/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工作人员聘用管理暂行办法</w:t>
      </w:r>
    </w:p>
    <w:p>
      <w:pPr>
        <w:pStyle w:val="Style14"/>
        <w:widowControl/>
        <w:shd w:fill="FFFFFF" w:val="clear"/>
        <w:spacing w:lineRule="exact" w:line="576"/>
        <w:ind w:left="0" w:right="0" w:firstLine="64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一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 为加强基金会工作人员的聘用和管理，合理利用人力资源，激发进取精神，增强内部活力，提高队伍整体素质，根据国务院颁发的《基金会管理条例》和《新疆维吾尔自治区见义勇为基金会章程》，制定本暂行办法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br/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二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 本基金会专职工作人员，实行聘用制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br/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三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 根据工作需要，按照“科学合理、精干高效”的原则，设置岗位，提出用人计划，报本会秘书长及业务主管单位审核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br/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四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 基金会所聘工作人员经过面试、考察、试用期合格后，正式聘用，并与基金会签订聘用合同，双方共同遵守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五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 聘用期内表现不能胜任该岗位工作的，有严重违法违纪的，基金会可以终止聘用合同，并按实际工作日发给聘用人员基本工资。 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br/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六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 工作人员应遵守下列规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br/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一）基金会所有工作人员应遵纪守法，遵守基金会章程和内部相关制度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br/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二）恪尽职守，服从领导，不得敷衍塞责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br/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三）维护基金会名誉，不做任何有损基金会名誉的事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br/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四）加强自身品德修养，不得收受与基金会业务有关人员的馈赠、贿赂或向其挪借款项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br/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五）保守基金会的机密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br/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六）遵守上下班时间，对承办工作争取时效，不拖延不积压，工作时间不擅自离岗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br/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七）建立绩效考评制度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br/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七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 实行工作人员年终考核制度。考核以工作绩效为重点，对德、能、勤、绩全面考查。内容包括遵纪守法、出勤率、工作业绩、业务能力、团队精神等。考核分优秀、称职、基本称职、不称职四个等级。以此结果作为对工作人员进行奖惩的主要依据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br/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八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 基金会依照《中华人民共和国劳动法》及国家事业单位的工作规范执行各种假期的规定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br/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九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 工作人员享受国家法定休假日之规定，休假日薪金及津贴照付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br/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十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 工作人员在时间紧、任务重的情况下双休日加班，可以安排补休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br/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十一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 工作人员的工资福利。基金会与聘用人员签订劳动合同，并缴纳各项社会保险和住房公积金；首次签订聘用合同期限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，试用期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个月。试用期工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月，试用期满考核合格后，工资按不低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5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月执行（不含缴纳各项社会保险和住房公积金）。另设定绩效奖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0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，年底根据工作情况，考核评定为合格的，按百分制考核比例发放；连续三年工作考核合格者，次年每月工资上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5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元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br/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十二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 工作人员按规定享受医疗保险。因公致残或死亡者依劳动保险有关规定予以补偿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br/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十三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 本办法由新疆维吾尔自治区见义勇为基金会负责解释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br/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Style w:val="StrongEmphasis"/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十四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 本办法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日经第一届理事会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次理事（扩大）会议研究通过，即日起执行。</w:t>
      </w:r>
      <w:r>
        <w:br w:type="page"/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Style14"/>
        <w:widowControl/>
        <w:autoSpaceDE w:val="false"/>
        <w:spacing w:lineRule="exact" w:line="576" w:before="280" w:after="15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新疆维吾尔自治区见义勇为基金会</w:t>
      </w:r>
      <w:r>
        <w:rPr>
          <w:rFonts w:eastAsia="方正小标宋_GBK" w:cs="方正小标宋_GBK" w:ascii="方正小标宋_GBK" w:hAnsi="方正小标宋_GBK"/>
          <w:sz w:val="44"/>
          <w:szCs w:val="44"/>
        </w:rPr>
        <w:br/>
      </w:r>
      <w:r>
        <w:rPr>
          <w:rFonts w:ascii="方正小标宋_GBK" w:hAnsi="方正小标宋_GBK" w:cs="方正小标宋_GBK" w:eastAsia="方正小标宋_GBK"/>
          <w:sz w:val="44"/>
          <w:szCs w:val="44"/>
        </w:rPr>
        <w:t>招聘工作人员报名登记表</w:t>
      </w:r>
    </w:p>
    <w:p>
      <w:pPr>
        <w:pStyle w:val="Style14"/>
        <w:widowControl/>
        <w:autoSpaceDE w:val="false"/>
        <w:spacing w:before="280" w:after="150"/>
        <w:rPr/>
      </w:pPr>
      <w:r>
        <w:rPr>
          <w:rStyle w:val="StrongEmphasis"/>
          <w:rFonts w:ascii="宋体;SimSun" w:hAnsi="宋体;SimSun" w:cs="宋体;SimSun"/>
        </w:rPr>
        <w:t>应聘岗位名称：</w:t>
      </w:r>
      <w:r>
        <w:rPr>
          <w:rStyle w:val="StrongEmphasis"/>
          <w:rFonts w:ascii="宋体;SimSun" w:hAnsi="宋体;SimSun" w:cs="宋体;SimSun"/>
          <w:u w:val="single"/>
        </w:rPr>
        <w:t>                      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74"/>
        <w:gridCol w:w="547"/>
        <w:gridCol w:w="427"/>
        <w:gridCol w:w="1248"/>
        <w:gridCol w:w="610"/>
        <w:gridCol w:w="610"/>
        <w:gridCol w:w="212"/>
        <w:gridCol w:w="1023"/>
        <w:gridCol w:w="1020"/>
        <w:gridCol w:w="1050"/>
        <w:gridCol w:w="2145"/>
      </w:tblGrid>
      <w:tr>
        <w:trPr>
          <w:trHeight w:val="450" w:hRule="atLeast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autoSpaceDE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  名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autoSpaceDE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  别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autoSpaceDE w:val="false"/>
              <w:spacing w:before="0" w:after="280"/>
              <w:ind w:left="21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Style14"/>
              <w:widowControl/>
              <w:autoSpaceDE w:val="false"/>
              <w:spacing w:before="280" w:after="0"/>
              <w:ind w:left="21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autoSpaceDE w:val="false"/>
              <w:spacing w:before="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  籍</w:t>
            </w:r>
          </w:p>
          <w:p>
            <w:pPr>
              <w:pStyle w:val="Style14"/>
              <w:widowControl/>
              <w:autoSpaceDE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16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autoSpaceDE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  贯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autoSpaceDE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autoSpaceDE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6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autoSpaceDE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autoSpaceDE w:val="false"/>
              <w:spacing w:lineRule="atLeast" w:line="285" w:before="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</w:t>
            </w:r>
          </w:p>
          <w:p>
            <w:pPr>
              <w:pStyle w:val="Style14"/>
              <w:widowControl/>
              <w:autoSpaceDE w:val="false"/>
              <w:spacing w:lineRule="atLeast" w:line="285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autoSpaceDE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  历</w:t>
            </w:r>
          </w:p>
        </w:tc>
        <w:tc>
          <w:tcPr>
            <w:tcW w:w="16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autoSpaceDE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autoSpaceDE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autoSpaceDE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  位</w:t>
            </w:r>
          </w:p>
        </w:tc>
        <w:tc>
          <w:tcPr>
            <w:tcW w:w="16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autoSpaceDE w:val="false"/>
              <w:spacing w:before="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Style14"/>
              <w:widowControl/>
              <w:autoSpaceDE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20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autoSpaceDE w:val="false"/>
              <w:spacing w:before="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望</w:t>
            </w:r>
          </w:p>
          <w:p>
            <w:pPr>
              <w:pStyle w:val="Style14"/>
              <w:widowControl/>
              <w:autoSpaceDE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薪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autoSpaceDE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5150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autoSpaceDE w:val="false"/>
              <w:spacing w:before="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Style14"/>
              <w:widowControl/>
              <w:autoSpaceDE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autoSpaceDE w:val="false"/>
              <w:spacing w:before="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</w:p>
          <w:p>
            <w:pPr>
              <w:pStyle w:val="Style14"/>
              <w:widowControl/>
              <w:autoSpaceDE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8345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autoSpaceDE w:val="false"/>
              <w:spacing w:before="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Style14"/>
              <w:widowControl/>
              <w:autoSpaceDE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址</w:t>
            </w:r>
          </w:p>
        </w:tc>
        <w:tc>
          <w:tcPr>
            <w:tcW w:w="413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autoSpaceDE w:val="false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7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autoSpaceDE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以及主要社会关系</w:t>
            </w:r>
          </w:p>
        </w:tc>
        <w:tc>
          <w:tcPr>
            <w:tcW w:w="9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autoSpaceDE w:val="false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 谓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autoSpaceDE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  名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autoSpaceDE w:val="false"/>
              <w:spacing w:before="28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autoSpaceDE w:val="false"/>
              <w:spacing w:before="28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autoSpaceDE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autoSpaceDE w:val="false"/>
              <w:spacing w:before="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Style14"/>
              <w:widowControl/>
              <w:autoSpaceDE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3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autoSpaceDE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autoSpaceDE w:val="false"/>
              <w:spacing w:before="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Style14"/>
              <w:widowControl/>
              <w:autoSpaceDE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</w:tc>
        <w:tc>
          <w:tcPr>
            <w:tcW w:w="88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36" w:hRule="atLeast"/>
        </w:trPr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autoSpaceDE w:val="false"/>
              <w:spacing w:before="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Style14"/>
              <w:widowControl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Style14"/>
              <w:widowControl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Style14"/>
              <w:widowControl/>
              <w:autoSpaceDE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8892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autoSpaceDE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情况及所获证书</w:t>
            </w:r>
          </w:p>
        </w:tc>
        <w:tc>
          <w:tcPr>
            <w:tcW w:w="8892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autoSpaceDE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注明的优先条件</w:t>
            </w:r>
          </w:p>
        </w:tc>
        <w:tc>
          <w:tcPr>
            <w:tcW w:w="8892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autoSpaceDE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照片张贴处</w:t>
            </w:r>
          </w:p>
        </w:tc>
        <w:tc>
          <w:tcPr>
            <w:tcW w:w="8892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widowControl/>
              <w:autoSpaceDE w:val="false"/>
              <w:spacing w:before="0" w:after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  <w:p>
            <w:pPr>
              <w:pStyle w:val="Style14"/>
              <w:widowControl/>
              <w:autoSpaceDE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正反面）</w:t>
            </w:r>
          </w:p>
          <w:p>
            <w:pPr>
              <w:pStyle w:val="Style14"/>
              <w:widowControl/>
              <w:autoSpaceDE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  <w:p>
            <w:pPr>
              <w:pStyle w:val="Style14"/>
              <w:widowControl/>
              <w:autoSpaceDE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  <w:p>
            <w:pPr>
              <w:pStyle w:val="Style14"/>
              <w:widowControl/>
              <w:autoSpaceDE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  <w:p>
            <w:pPr>
              <w:pStyle w:val="Style14"/>
              <w:widowControl/>
              <w:autoSpaceDE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  <w:p>
            <w:pPr>
              <w:pStyle w:val="Style14"/>
              <w:widowControl/>
              <w:autoSpaceDE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  <w:p>
            <w:pPr>
              <w:pStyle w:val="Style14"/>
              <w:widowControl/>
              <w:autoSpaceDE w:val="false"/>
              <w:spacing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 </w:t>
            </w:r>
          </w:p>
        </w:tc>
      </w:tr>
      <w:tr>
        <w:trPr>
          <w:trHeight w:val="2143" w:hRule="atLeast"/>
        </w:trPr>
        <w:tc>
          <w:tcPr>
            <w:tcW w:w="966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autoSpaceDE w:val="false"/>
              <w:spacing w:before="0" w:after="280"/>
              <w:ind w:left="0" w:right="0" w:firstLine="390"/>
              <w:rPr/>
            </w:pPr>
            <w:r>
              <w:rPr>
                <w:rStyle w:val="StrongEmphasis"/>
                <w:rFonts w:ascii="宋体;SimSun" w:hAnsi="宋体;SimSun" w:cs="宋体;SimSun"/>
                <w:spacing w:val="-6"/>
              </w:rPr>
              <w:t>以上信息真实，无隐瞒、虚假或重复报名等行为；所提供的应聘材料和证书（件）均为真实有效；本人无任何违法犯罪记录及其它不良行为。如有虚假，本人愿承担一切责任。</w:t>
            </w:r>
          </w:p>
          <w:p>
            <w:pPr>
              <w:pStyle w:val="Style14"/>
              <w:widowControl/>
              <w:autoSpaceDE w:val="false"/>
              <w:spacing w:before="280" w:after="0"/>
              <w:rPr/>
            </w:pPr>
            <w:r>
              <w:rPr>
                <w:rStyle w:val="StrongEmphasis"/>
                <w:rFonts w:cs="宋体;SimSun" w:ascii="宋体;SimSun" w:hAnsi="宋体;SimSun"/>
                <w:spacing w:val="-6"/>
              </w:rPr>
              <w:t xml:space="preserve">                                           </w:t>
            </w:r>
            <w:r>
              <w:rPr>
                <w:rStyle w:val="StrongEmphasis"/>
                <w:rFonts w:ascii="宋体;SimSun" w:hAnsi="宋体;SimSun" w:cs="宋体;SimSun"/>
                <w:spacing w:val="-6"/>
              </w:rPr>
              <w:t>报名者签名：</w:t>
            </w:r>
            <w:r>
              <w:rPr>
                <w:rFonts w:ascii="宋体;SimSun" w:hAnsi="宋体;SimSun" w:cs="宋体;SimSun"/>
                <w:spacing w:val="-6"/>
              </w:rPr>
              <w:t>                 年      月    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0:28:00Z</dcterms:created>
  <dc:creator>三七二十二</dc:creator>
  <dc:description/>
  <dc:language>en-US</dc:language>
  <cp:lastModifiedBy>Administrator</cp:lastModifiedBy>
  <dcterms:modified xsi:type="dcterms:W3CDTF">2025-01-18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D0DBBC1D946D39EA6E9145FFD31DC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cwODhiMzA2YWE4MTU2ZTQ3Mzk3MGRiYzIxMTA4NTAiLCJ1c2VySWQiOiIyMTE2MDQyMjgifQ==</vt:lpwstr>
  </property>
</Properties>
</file>